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D E C R E T O      Nº      48/08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Remítanse a Archivo los siguientes asunto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Expediente Nº 126/08 – “DE-Pliego Licitación Pública Nº 01/08. Prestación servicios de higiene urbana en la ciudad de Balcarc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Expediente Nº 99/08 – “Concejales Pedro Steffan, Claudia Juárez, Domingo Giuliano, Rodolfo Balinotti, Mario Erdociain. Pto. comunicación, solicitud al DE, referida a la prestación y funcionamiento del transporte público de pasajeros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íquese.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oce días del mes de junio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25:00Z</dcterms:created>
  <dc:creator>S</dc:creator>
  <dc:description/>
  <dc:language>en-US</dc:language>
  <cp:lastModifiedBy>WinuE</cp:lastModifiedBy>
  <cp:lastPrinted>2008-06-13T23:59:00Z</cp:lastPrinted>
  <dcterms:modified xsi:type="dcterms:W3CDTF">2008-06-24T09:25:00Z</dcterms:modified>
  <cp:revision>2</cp:revision>
  <dc:subject/>
  <dc:title>                  </dc:title>
</cp:coreProperties>
</file>